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EXECUÇÃO PROVISÓRIA DE SENTENÇA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rPr/>
      </w:pPr>
      <w:r>
        <w:rPr/>
        <w:t>Exmo.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rPr/>
      </w:pPr>
      <w:r>
        <w:rPr/>
        <w:t>Proc. n.º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 do locador), qualificado nos autos de ação de despejo que move a por seu advogado infra-assinado, vêm a presença de V.Exa.,, tendo sido fixado valor da caução para fins de execução provisória da r. sentença de fls. na base de.......... requerer nos termos do art. 64 e seus §§ da Lei n.º 8.245, de 18 de outubro de 1991, a respectiva </w:t>
      </w:r>
      <w:r>
        <w:rPr>
          <w:b/>
        </w:rPr>
        <w:t>EXECUÇÃO PROVISÓRIA DA SENTENÇA</w:t>
      </w:r>
      <w:r>
        <w:rPr/>
        <w:t>, mediante caução real (ou fidejussória) representada por suficiente ao valor determinado por V. Exa, tudo conforme consta da mencionada r. sentenç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Requer de tal forma, a respectiva execução do despejo do réu.......notificando-o para desocupar o imóvel no prazo de...... dias (conforme sentença), sob pena de ser efetuado o despejo na forma do art. 65 da Lei do Inquilinato, o que fica requerido nessa oportunidade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>
          <w:rFonts w:ascii="Arial" w:hAnsi="Arial" w:cs="Arial"/>
        </w:rPr>
      </w:pPr>
      <w:r>
        <w:rPr/>
        <w:t>(assinatura e n.º da OAB do advog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2:00Z</dcterms:created>
  <dc:creator>Oem</dc:creator>
  <dc:description/>
  <cp:keywords/>
  <dc:language>en-US</dc:language>
  <cp:lastModifiedBy>Telma</cp:lastModifiedBy>
  <dcterms:modified xsi:type="dcterms:W3CDTF">2008-03-25T15:22:00Z</dcterms:modified>
  <cp:revision>2</cp:revision>
  <dc:subject/>
  <dc:title/>
</cp:coreProperties>
</file>